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блице указан Ваш номер электронного профсоюзного биле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ерь вы можете зарегистрироваться и скачать приложение самостоятельно в программе </w:t>
      </w:r>
      <w:hyperlink r:id="rId2">
        <w:r>
          <w:rPr>
            <w:rStyle w:val="InternetLink"/>
            <w:b/>
            <w:sz w:val="28"/>
            <w:szCs w:val="28"/>
          </w:rPr>
          <w:t>https://profcards.ru/</w:t>
        </w:r>
      </w:hyperlink>
      <w:r>
        <w:rPr>
          <w:b/>
          <w:sz w:val="28"/>
          <w:szCs w:val="28"/>
        </w:rPr>
        <w:t xml:space="preserve">  в любое врем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ю о программе я высылала ране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8"/>
        <w:gridCol w:w="35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электронного бил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цаев Александр Василье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12839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ютина Ольга Александ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кина Ольга Никола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итонова Анна Анатоль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12839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чкова Ольга Василь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бина Лариса Борис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челинцева Наталья Василь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нкова Антонина Алексе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едева Наталья Никола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нков Владимир Василье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ычева Снежана Владими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ягина Надежда Василь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анцева Наталья Алексе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12839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идаева Ольга Михайл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рьякова Кристина Федо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дауз Лариса Иван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ина Галина Александ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а Светлана Александ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шина Алёна Серге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нова Валентина Серге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1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избаева Роза Токболат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хина Наталья Алексе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льга Иван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анская Надежда Викто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ребцова Надежда Его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ина Лидия Борис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а Ольга Никола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ина Лариса Михайл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нова Татьяна Владими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авлёва Галина Михайл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шев Владимир Алексее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ков Алексей Александро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едев Александр Василье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чкин Владимир Александро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090023892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card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Анна Анатольевна</dc:creator>
  <dc:description/>
  <cp:keywords/>
  <dc:language>en-US</dc:language>
  <cp:lastModifiedBy>User</cp:lastModifiedBy>
  <cp:lastPrinted>2020-03-24T14:42:00Z</cp:lastPrinted>
  <dcterms:modified xsi:type="dcterms:W3CDTF">2023-11-24T10:31:00Z</dcterms:modified>
  <cp:revision>5</cp:revision>
  <dc:subject/>
  <dc:title/>
</cp:coreProperties>
</file>