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hd w:fill="auto" w:val="clear"/>
        <w:spacing w:lineRule="auto" w:line="240" w:before="0" w:after="720"/>
        <w:rPr/>
      </w:pPr>
      <w:r>
        <w:rPr>
          <w:rStyle w:val="22"/>
          <w:color w:val="000000"/>
        </w:rPr>
        <w:t>Муниципальное автономное общеобразовательное учреждение</w:t>
        <w:br/>
        <w:t>«Нижнегумбетовская средняя общеобразовательная школа</w:t>
        <w:br/>
        <w:t>имени Героя Советского Союза С.А. Попова»</w:t>
        <w:br/>
        <w:t>Октябрьского района Оренбургской области</w:t>
      </w:r>
    </w:p>
    <w:p>
      <w:pPr>
        <w:pStyle w:val="25"/>
        <w:shd w:fill="auto" w:val="clear"/>
        <w:spacing w:lineRule="auto" w:line="240" w:before="0" w:after="720"/>
        <w:rPr>
          <w:rStyle w:val="22"/>
          <w:color w:val="000000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1550</wp:posOffset>
            </wp:positionH>
            <wp:positionV relativeFrom="paragraph">
              <wp:posOffset>213360</wp:posOffset>
            </wp:positionV>
            <wp:extent cx="2426335" cy="16268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hd w:fill="auto" w:val="clear"/>
        <w:spacing w:lineRule="auto" w:line="240" w:before="0" w:after="0"/>
        <w:rPr/>
      </w:pPr>
      <w:r>
        <w:rPr>
          <w:rStyle w:val="32"/>
          <w:color w:val="000000"/>
        </w:rPr>
        <w:t xml:space="preserve">Принято педагогическим советом МАОУ                                                                                           «Нижнегумбетовская СОШ имени                                                                 </w:t>
      </w:r>
    </w:p>
    <w:p>
      <w:pPr>
        <w:pStyle w:val="34"/>
        <w:shd w:fill="auto" w:val="clear"/>
        <w:spacing w:lineRule="auto" w:line="240" w:before="0" w:after="0"/>
        <w:rPr>
          <w:color w:val="000000"/>
          <w:shd w:fill="FFFFFF" w:val="clear"/>
        </w:rPr>
      </w:pPr>
      <w:r>
        <w:rPr>
          <w:rStyle w:val="32"/>
          <w:color w:val="000000"/>
        </w:rPr>
        <w:t>Героя Советского Союза С.А. Попова»                                                           Протокол №4 от  08.04. 2019 г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rPr>
          <w:b/>
          <w:b/>
          <w:color w:val="000000"/>
          <w:szCs w:val="28"/>
          <w:shd w:fill="FFFFFF" w:val="clear"/>
          <w:lang w:eastAsia="ru-RU"/>
        </w:rPr>
      </w:pPr>
      <w:r>
        <w:rPr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жим занятий обучающихся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019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Общие положения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 xml:space="preserve">1.1. Настоящий </w:t>
      </w:r>
      <w:r>
        <w:rPr>
          <w:szCs w:val="28"/>
          <w:lang w:eastAsia="ru-RU"/>
        </w:rPr>
        <w:t xml:space="preserve">Режим занятий </w:t>
      </w:r>
      <w:r>
        <w:rPr>
          <w:szCs w:val="28"/>
        </w:rPr>
        <w:t>учащихся Муниципального автономного общеобразовательного учреждения «Нижнегумбетовская средняя общеобразовательная школа имени Героя Советского Союза С.А.Попова» (далее – Режим) регламентирует в Муниципальном автономном общеобразовательном учреждении «Нижнегумбетовская средняя общеобразовательная школа имени Героя Советского Союза С.А.Попова» (далее - Школа) организацию обучения по образовательным программам начального общего, основного общего, среднего общего образования и дополнительным общеразвивающим программ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1.2.Настоящий Режим разработан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1.2.1.Федеральный Закон  от  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1.2.2.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Режим занятий учащихс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1. Недельная образовательная нагрузка (количество учебных занятий) учащих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Cs w:val="28"/>
        </w:rPr>
      </w:pPr>
      <w:r>
        <w:rPr>
          <w:szCs w:val="28"/>
        </w:rPr>
        <w:t>1 класс – 21 час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/>
      </w:pPr>
      <w:r>
        <w:rPr>
          <w:szCs w:val="28"/>
        </w:rPr>
        <w:t>2-4 классы – 23 час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Cs w:val="28"/>
        </w:rPr>
      </w:pPr>
      <w:r>
        <w:rPr>
          <w:szCs w:val="28"/>
        </w:rPr>
        <w:t xml:space="preserve">5 класс – 32 часа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Cs w:val="28"/>
        </w:rPr>
      </w:pPr>
      <w:r>
        <w:rPr>
          <w:szCs w:val="28"/>
        </w:rPr>
        <w:t xml:space="preserve">6 класс – 33 часа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Cs w:val="28"/>
        </w:rPr>
      </w:pPr>
      <w:r>
        <w:rPr>
          <w:szCs w:val="28"/>
        </w:rPr>
        <w:t>7 класс – 35 час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Cs w:val="28"/>
        </w:rPr>
      </w:pPr>
      <w:r>
        <w:rPr>
          <w:szCs w:val="28"/>
        </w:rPr>
        <w:t>8-9 классы – 36 час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/>
      </w:pPr>
      <w:r>
        <w:rPr>
          <w:szCs w:val="28"/>
        </w:rPr>
        <w:t>10-11 классы - 37 час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2.Учебная нагрузка закрепляется расписанием учебных занятий на учебный год, которое утверждается Школой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3.Учебный год в Школе начинается 1 сентября. Если этот день приходится на выходной день, то учебный год начинается в первый, следующий за ним, рабочий ден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4. Продолжительность учебного года: 1 классы – 33 учебные недели, 2-11 классы – 34 учебные недел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 xml:space="preserve">2.5. Продолжительность каникул в течение учебного года (суммарно) составляет не менее 30 календарных дней, летом - не менее 8 недель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6.Для обучающихся первых классов устанавливаются дополнительные недельные каникулы (7 календарных дней) в середине третьей четвер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7.Начало летних каникул определяется в соответствии с календарным учебным графиком Школы и расписанием экзаменов государственной итоговой аттест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 xml:space="preserve">2.8.Промежуточная аттестация в 1-11 классах проводится в апреле - мае без прекращения образовательного процесс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9.Сроки проведения государственной итоговой аттестации учащихся 9 и 11 классов устанавливаются приказами Министерства образования и науки Российской Федерации (конец мая - июнь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10.Сроки проведения торжественных мероприяти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10.1.Посвященных окончанию учебного года – 23-25 мая (1, 9, 11 классы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10.2.Выпускных вечеров в 9, 11 классах – 20-28 июня. Выпускной вечер не проводится в День памяти и скорби 22 июн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11.Нерабочие праздничные дни определяются в соответствии с производственным календарем при пятидневной рабочей неделе (1-4 классы), при шестидневной рабочей неделе (5-11 классы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12.Режим работы Школы: 1-4 классы – пятидневная учебная неделя с выходными днями: суббота, воскресенье; 5-11 классы – шестидневная учебная неделя с выходным днем: воскресень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13.Учебные занятия проводятся в одну смену: с 9.00 до14.40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14. Во вторую половину дня (с 13.00 до 20.00) проводится внеурочная деятельность, занятия в кружках МБУДО «Центр дополнительного образования» и секциях ДЮСШ, консультации по подготовке к ГИА. Занятия внеурочной деятельностью возможны в 1 половине дня при отсутствии перегруженности обучающихся (в соответствии с нормами СанПиН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15.Для обучающихся 1 классов количество уроков в день составляет не более 4 и один день в неделю не более 5 уроков за счёт урока физической культуры, для обучающихся 2-4 классов - не более 5 уроков и один раз в неделю 6 уроков за счёт урока физической культуры, для обучающихся 5-7 классов - не более 7 уроков в день, для обучающихся 8-11 классов - не более 8 уроков в день. Проведение нулевых уроков не допускается. В начальных классах сдвоенные уроки не проводятся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Cs w:val="28"/>
        </w:rPr>
        <w:t>2.16.Продолжительность урока во всех классах 45 минут, за исключением 1 класса, в котором используется «ступенчатый» режим обучения в первом полугодии (в сентябре, октябре - 3 урока по 35 минут каждый; в ноябре, декабре - по 4 урока по 35 минут каждый; в январе-мае – по 4 урока по 40 минут каждый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17.Основная учебная нагрузка приходится на более работоспособные дни недели – вторник, среду. Для предупреждения переутомления и сохранения оптимального уровня работоспособности учащихся в течение недели устанавливается облегчённый учебный день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Cs w:val="28"/>
        </w:rPr>
        <w:t>2.18.Продолжительность перемен между уроками составляет не менее 10 минут, большой перемены (после второго и третьего уроков) - 20 минут кажда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19.Динамическая пауза в 1 классе в середине учебного дня - 40 минут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Cs w:val="28"/>
        </w:rPr>
        <w:t>2.20.Перерыв между учебными занятиями и занятиями в кружках, секциях составляет не менее 30 минут для проведения влажной уборки в помещениях и их проветрива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Cs w:val="28"/>
        </w:rPr>
        <w:t xml:space="preserve">2.21.Объё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аса, в 4-5 классах - 2 часа, в 6-8 классах - 2,5 часа, в 9-11 классах - до 3,5 часов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22.В 1 классе обучение проводится без балльного оценивания знаний учащихся и домашних задани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23.С целью профилактики утомления, нарушения осанки и зрения учащихся на уроках проводятся физкультминутки и гимнастика для глаз.</w:t>
      </w:r>
    </w:p>
    <w:p>
      <w:pPr>
        <w:pStyle w:val="Normal"/>
        <w:suppressAutoHyphens w:val="false"/>
        <w:ind w:firstLine="567"/>
        <w:jc w:val="both"/>
        <w:textAlignment w:val="top"/>
        <w:rPr>
          <w:szCs w:val="28"/>
          <w:lang w:eastAsia="ru-RU"/>
        </w:rPr>
      </w:pPr>
      <w:r>
        <w:rPr>
          <w:szCs w:val="28"/>
          <w:lang w:eastAsia="ru-RU"/>
        </w:rPr>
        <w:t xml:space="preserve">2.24. Во время урока осуществляется чередование различных видов учебной деятельности (за исключением контрольных работ). Средняя </w:t>
      </w:r>
      <w:bookmarkStart w:id="0" w:name="l306"/>
      <w:bookmarkEnd w:id="0"/>
      <w:r>
        <w:rPr>
          <w:szCs w:val="28"/>
          <w:lang w:eastAsia="ru-RU"/>
        </w:rPr>
        <w:t xml:space="preserve">непрерывная продолжительность различных видов учебной деятельности учащихся (чтение с бумажного носителя, письмо, слушание, опрос и т.п.) в 1 - 4 классах не превышает 7 - 10 минут, в 5 - 11 классах - 10 - 15 минут. Расстояние от глаз до </w:t>
      </w:r>
      <w:bookmarkStart w:id="1" w:name="l307"/>
      <w:bookmarkEnd w:id="1"/>
      <w:r>
        <w:rPr>
          <w:szCs w:val="28"/>
          <w:lang w:eastAsia="ru-RU"/>
        </w:rPr>
        <w:t xml:space="preserve">тетради или книги составляет не менее 25 - 35 см у учащихся 1 - 4 классов и не менее 30 - 45см – учащихся 5-11 классов. </w:t>
      </w:r>
    </w:p>
    <w:p>
      <w:pPr>
        <w:pStyle w:val="Normal"/>
        <w:suppressAutoHyphens w:val="false"/>
        <w:ind w:firstLine="567"/>
        <w:textAlignment w:val="top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2.25.Продолжительность непрерывного использования в образовательном процессе технических средств обучения</w:t>
      </w:r>
      <w:bookmarkStart w:id="2" w:name="l308"/>
      <w:bookmarkEnd w:id="2"/>
      <w:r>
        <w:rPr>
          <w:szCs w:val="28"/>
          <w:lang w:eastAsia="ru-RU"/>
        </w:rPr>
        <w:t>:</w:t>
        <w:b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776"/>
        <w:gridCol w:w="1001"/>
        <w:gridCol w:w="1820"/>
        <w:gridCol w:w="1714"/>
        <w:gridCol w:w="1029"/>
        <w:gridCol w:w="970"/>
      </w:tblGrid>
      <w:tr>
        <w:trPr/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 </w:t>
            </w:r>
            <w:bookmarkStart w:id="3" w:name="l662"/>
            <w:bookmarkEnd w:id="3"/>
            <w:r>
              <w:rPr>
                <w:szCs w:val="28"/>
                <w:lang w:eastAsia="ru-RU"/>
              </w:rPr>
              <w:t xml:space="preserve">Классы </w:t>
            </w:r>
          </w:p>
        </w:tc>
        <w:tc>
          <w:tcPr>
            <w:tcW w:w="7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епрерывная длительность (мин.), не более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просмотр статических изображений на учебных досках и экранах отраженного свечения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про-смотр теле-передач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просмотр динамических изображений на учебных досках и экранах отраженного свечения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работа с изображением на индиви-дуальном мониторе компьютера и клавиатурой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про-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л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шива-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аудио-записи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прослушивание аудиозаписи в наушниках 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 - 2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0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5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5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0 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 - 4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5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5 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5 - 7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5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5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5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 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8 - 11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5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0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5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5 </w:t>
            </w:r>
          </w:p>
        </w:tc>
      </w:tr>
    </w:tbl>
    <w:p>
      <w:pPr>
        <w:pStyle w:val="Normal"/>
        <w:suppressAutoHyphens w:val="false"/>
        <w:ind w:firstLine="567"/>
        <w:jc w:val="both"/>
        <w:textAlignment w:val="top"/>
        <w:rPr>
          <w:szCs w:val="28"/>
        </w:rPr>
      </w:pPr>
      <w:r>
        <w:rPr>
          <w:rFonts w:cs="Arial" w:ascii="Arial" w:hAnsi="Arial"/>
          <w:szCs w:val="28"/>
          <w:lang w:eastAsia="ru-RU"/>
        </w:rPr>
        <w:t> </w:t>
      </w:r>
      <w:r>
        <w:rPr>
          <w:rFonts w:cs="Arial" w:ascii="Arial" w:hAnsi="Arial"/>
          <w:szCs w:val="28"/>
          <w:lang w:eastAsia="ru-RU"/>
        </w:rPr>
        <w:br/>
      </w:r>
      <w:bookmarkStart w:id="4" w:name="l663"/>
      <w:bookmarkEnd w:id="4"/>
      <w:r>
        <w:rPr>
          <w:szCs w:val="28"/>
        </w:rPr>
        <w:t xml:space="preserve">          2.26.После использования технических средств обучения, связанных со зрительной нагрузкой, проводится комплекс упражнений для профилактики утомления глаз, а в </w:t>
      </w:r>
      <w:bookmarkStart w:id="5" w:name="l319"/>
      <w:bookmarkEnd w:id="5"/>
      <w:r>
        <w:rPr>
          <w:szCs w:val="28"/>
        </w:rPr>
        <w:t xml:space="preserve">конце урока - физические упражнения для профилактики общего утом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7.Режим обучения и организации работы кабинетов с использованием компьютерной техники соответствует гигиеническим требованиям.</w:t>
      </w:r>
      <w:bookmarkStart w:id="6" w:name="l320"/>
      <w:bookmarkEnd w:id="6"/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8. Для удовлетворения биологической потребности в движении независимо от возраста учащихся проводится  3 урока физической культуры в неделю, </w:t>
      </w:r>
      <w:bookmarkStart w:id="7" w:name="l321"/>
      <w:bookmarkEnd w:id="7"/>
      <w:r>
        <w:rPr>
          <w:szCs w:val="28"/>
        </w:rPr>
        <w:t xml:space="preserve">предусмотренных в объеме максимально допустимой недельной нагрузки. Замена уроков физической культуры другими предметами не допускается. </w:t>
      </w:r>
    </w:p>
    <w:p>
      <w:pPr>
        <w:pStyle w:val="Normal"/>
        <w:ind w:right="-143" w:firstLine="567"/>
        <w:rPr>
          <w:szCs w:val="28"/>
        </w:rPr>
      </w:pPr>
      <w:r>
        <w:rPr>
          <w:szCs w:val="28"/>
        </w:rPr>
        <w:t>2.29. Двигательная  активность   учащихся,   помимо   уроков физической культуры,</w:t>
      </w:r>
      <w:bookmarkStart w:id="8" w:name="l323"/>
      <w:bookmarkEnd w:id="8"/>
      <w:r>
        <w:rPr>
          <w:szCs w:val="28"/>
        </w:rPr>
        <w:t xml:space="preserve"> обеспечивается за счет: </w:t>
        <w:br/>
        <w:t xml:space="preserve">    - физкультминуток; </w:t>
        <w:br/>
        <w:t xml:space="preserve">    - организованных подвижных игр на переменах; </w:t>
        <w:br/>
        <w:t xml:space="preserve">    - внеклассных спортивных занятий и соревнований, общешкольных спортивных мероприятий, дней здоровья; </w:t>
        <w:br/>
        <w:t xml:space="preserve">    - самостоятельных занятий физической культурой в секциях и клубах. </w:t>
      </w:r>
    </w:p>
    <w:p>
      <w:pPr>
        <w:pStyle w:val="Normal"/>
        <w:ind w:right="-143" w:firstLine="567"/>
        <w:jc w:val="both"/>
        <w:rPr/>
      </w:pPr>
      <w:r>
        <w:rPr>
          <w:sz w:val="4"/>
          <w:szCs w:val="4"/>
        </w:rPr>
        <w:br/>
      </w:r>
      <w:r>
        <w:rPr>
          <w:szCs w:val="28"/>
        </w:rPr>
        <w:t xml:space="preserve">      2.30. Спортивные нагрузки на занятиях физической </w:t>
      </w:r>
      <w:bookmarkStart w:id="9" w:name="l325"/>
      <w:bookmarkEnd w:id="9"/>
      <w:r>
        <w:rPr>
          <w:szCs w:val="28"/>
        </w:rPr>
        <w:t xml:space="preserve">культурой, соревнованиях, внеурочных занятиях спортивного профиля, при проведении динамического или спортивного часа соответствуют возрасту, состоянию здоровья и физической подготовленности учащихся, а также метеоусловиям (если они </w:t>
      </w:r>
      <w:bookmarkStart w:id="10" w:name="l326"/>
      <w:bookmarkEnd w:id="10"/>
      <w:r>
        <w:rPr>
          <w:szCs w:val="28"/>
        </w:rPr>
        <w:t xml:space="preserve">организованы на открытом воздухе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пределение учащихся на основную, подготовительную и специальную группы, для участия в физкультурно-оздоровительных и спортивно-массовых мероприятиях, проводит учитель физической культуры на основании справок о их здоровье обучающихся, выданных медицинским работником ЦРБ с учетом их состояния здоровья. </w:t>
      </w:r>
      <w:bookmarkStart w:id="11" w:name="l327"/>
      <w:bookmarkEnd w:id="11"/>
      <w:r>
        <w:rPr>
          <w:szCs w:val="28"/>
        </w:rPr>
        <w:t xml:space="preserve">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ая работа проводится с учетом </w:t>
      </w:r>
      <w:bookmarkStart w:id="12" w:name="l328"/>
      <w:bookmarkEnd w:id="12"/>
      <w:r>
        <w:rPr>
          <w:szCs w:val="28"/>
        </w:rPr>
        <w:t>заключения врач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1.При благоприятных метеоусловиях уроки физической культуры могут проводиться на открытом воздухе. В дождливые, ветреные и морозные дни занятия физической культурой проводят в зал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32. Моторная плотность занятий физической культурой должна составлять не менее 70%. К тестированию физической подготовленности, участию в </w:t>
      </w:r>
      <w:bookmarkStart w:id="13" w:name="l331"/>
      <w:bookmarkEnd w:id="13"/>
      <w:r>
        <w:rPr>
          <w:szCs w:val="28"/>
        </w:rPr>
        <w:t>соревнованиях и туристских походах учащихся допускают с разрешения медицинского работника. Его присутствие на спортивных соревнованиях, региональном зачете по физической культуре обязательно (по согласованию фельдшер Нижнегумбетовского ФАП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33. Все работы в мастерских и кабинетах технологии </w:t>
      </w:r>
      <w:bookmarkStart w:id="14" w:name="l333"/>
      <w:bookmarkEnd w:id="14"/>
      <w:r>
        <w:rPr>
          <w:szCs w:val="28"/>
        </w:rPr>
        <w:t xml:space="preserve">учащиеся выполняют в специальной одежде (халат, фартук, берет, косынка). При выполнении работ, создающих угрозу повреждения глаз, используются защитные оч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34. Не допускается привлекать уча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</w:t>
      </w:r>
      <w:bookmarkStart w:id="15" w:name="l336"/>
      <w:bookmarkEnd w:id="15"/>
      <w:r>
        <w:rPr>
          <w:szCs w:val="28"/>
        </w:rPr>
        <w:t xml:space="preserve">светильников, уборке снега с крыш и другим аналогичным работам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2.35.Для организации занятий на дому на основании приказа Школы определяется расписание занятий и персональный состав педагогических работников, которые будут заниматься с учащимся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2.36. О графике занятий классный руководитель своевременно уведомляет родителей (законных представителей) обучающегося. Информация о проведённых занятиях регистрируется в журнале. Родители (законные представители) обязаны создать условия для проведения занятий с учащимся на дому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firstLine="567"/>
        <w:rPr>
          <w:b/>
          <w:b/>
          <w:szCs w:val="28"/>
          <w:lang w:eastAsia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2.37</w:t>
      </w:r>
      <w:r>
        <w:rPr>
          <w:szCs w:val="28"/>
        </w:rPr>
        <w:t>.</w:t>
      </w:r>
      <w:r>
        <w:rPr>
          <w:szCs w:val="28"/>
          <w:lang w:eastAsia="ru-RU"/>
        </w:rPr>
        <w:t>Учебный год в объединениях дополнительного образования для учащихся  начинается 15 сентября  и заканчивается - 31 мая текущего года, включая каникулярное врем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ind w:right="1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7.Расписание занятий объединения составляется администрацией Школы по представлению педагогических работников с учетом пожеланий родителей (законных представителей), возрастных особенностей учащихся и установленных санитарно-гигиенических норм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>38</w:t>
      </w:r>
      <w:r>
        <w:rPr>
          <w:szCs w:val="28"/>
        </w:rPr>
        <w:t>.</w:t>
      </w:r>
      <w:r>
        <w:rPr>
          <w:szCs w:val="28"/>
          <w:lang w:val="ru-RU"/>
        </w:rPr>
        <w:t xml:space="preserve">В Школе организуется 2-х разовое горячее питание учащихся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>39</w:t>
      </w:r>
      <w:r>
        <w:rPr>
          <w:szCs w:val="28"/>
        </w:rPr>
        <w:t>.</w:t>
      </w:r>
      <w:r>
        <w:rPr>
          <w:szCs w:val="28"/>
          <w:lang w:val="ru-RU"/>
        </w:rPr>
        <w:t>Питание в школьной столовой осуществляется в соответствии с графиком посещения столовой, утвержденным Школой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40</w:t>
      </w:r>
      <w:r>
        <w:rPr>
          <w:szCs w:val="28"/>
          <w:lang w:eastAsia="ru-RU"/>
        </w:rPr>
        <w:t xml:space="preserve">. При проведении </w:t>
      </w:r>
      <w:r>
        <w:rPr>
          <w:szCs w:val="28"/>
          <w:lang w:val="ru-RU" w:eastAsia="ru-RU"/>
        </w:rPr>
        <w:t>промежуточной аттестации</w:t>
      </w:r>
      <w:r>
        <w:rPr>
          <w:szCs w:val="28"/>
          <w:lang w:eastAsia="ru-RU"/>
        </w:rPr>
        <w:t xml:space="preserve"> не допускается проведение более </w:t>
      </w:r>
      <w:r>
        <w:rPr>
          <w:szCs w:val="28"/>
          <w:lang w:val="ru-RU" w:eastAsia="ru-RU"/>
        </w:rPr>
        <w:t>одной контрольно-измерительной процедуры</w:t>
      </w:r>
      <w:r>
        <w:rPr>
          <w:szCs w:val="28"/>
          <w:lang w:eastAsia="ru-RU"/>
        </w:rPr>
        <w:t xml:space="preserve"> в день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41</w:t>
      </w:r>
      <w:r>
        <w:rPr>
          <w:szCs w:val="28"/>
          <w:lang w:eastAsia="ru-RU"/>
        </w:rPr>
        <w:t>.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 xml:space="preserve">Вес ежедневного комплекта учебников и письменных принадлежностей не должен превышать: для учащихся 1 - 2-х классов - более 1,5 кг, 3 - 4-х классов - более 2 кг, 5 - 6-х - более </w:t>
      </w:r>
      <w:bookmarkStart w:id="16" w:name="l344"/>
      <w:bookmarkEnd w:id="16"/>
      <w:r>
        <w:rPr>
          <w:szCs w:val="28"/>
          <w:lang w:eastAsia="ru-RU"/>
        </w:rPr>
        <w:t>2,5 кг, 7 - 8-х - более 3,5 кг, 9 - 11-х - более 4,0 кг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42</w:t>
      </w:r>
      <w:r>
        <w:rPr>
          <w:szCs w:val="28"/>
          <w:lang w:eastAsia="ru-RU"/>
        </w:rPr>
        <w:t>. Медицинские осмотры учащихся провод</w:t>
      </w:r>
      <w:r>
        <w:rPr>
          <w:szCs w:val="28"/>
          <w:lang w:val="ru-RU" w:eastAsia="ru-RU"/>
        </w:rPr>
        <w:t>ятся</w:t>
      </w:r>
      <w:r>
        <w:rPr>
          <w:szCs w:val="28"/>
          <w:lang w:eastAsia="ru-RU"/>
        </w:rPr>
        <w:t xml:space="preserve"> в </w:t>
      </w:r>
      <w:bookmarkStart w:id="17" w:name="l347"/>
      <w:bookmarkEnd w:id="17"/>
      <w:r>
        <w:rPr>
          <w:szCs w:val="28"/>
          <w:lang w:eastAsia="ru-RU"/>
        </w:rPr>
        <w:t xml:space="preserve">порядке, установленном федеральным органом исполнительной власти в области здравоохранения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43</w:t>
      </w:r>
      <w:r>
        <w:rPr>
          <w:szCs w:val="28"/>
          <w:lang w:eastAsia="ru-RU"/>
        </w:rPr>
        <w:t xml:space="preserve">. </w:t>
      </w:r>
      <w:r>
        <w:rPr>
          <w:szCs w:val="28"/>
          <w:lang w:val="ru-RU" w:eastAsia="ru-RU"/>
        </w:rPr>
        <w:t>У</w:t>
      </w:r>
      <w:r>
        <w:rPr>
          <w:szCs w:val="28"/>
          <w:lang w:eastAsia="ru-RU"/>
        </w:rPr>
        <w:t xml:space="preserve">чащиеся допускаются к занятиям после перенесенного заболевания </w:t>
      </w:r>
      <w:bookmarkStart w:id="18" w:name="l348"/>
      <w:bookmarkEnd w:id="18"/>
      <w:r>
        <w:rPr>
          <w:szCs w:val="28"/>
          <w:lang w:eastAsia="ru-RU"/>
        </w:rPr>
        <w:t xml:space="preserve">только при наличии справки врача-педиатра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44.</w:t>
      </w:r>
      <w:r>
        <w:rPr>
          <w:szCs w:val="28"/>
          <w:lang w:eastAsia="ru-RU"/>
        </w:rPr>
        <w:t> В классном журнале оформля</w:t>
      </w:r>
      <w:r>
        <w:rPr>
          <w:szCs w:val="28"/>
          <w:lang w:val="ru-RU" w:eastAsia="ru-RU"/>
        </w:rPr>
        <w:t>е</w:t>
      </w:r>
      <w:r>
        <w:rPr>
          <w:szCs w:val="28"/>
          <w:lang w:eastAsia="ru-RU"/>
        </w:rPr>
        <w:t>т</w:t>
      </w:r>
      <w:r>
        <w:rPr>
          <w:szCs w:val="28"/>
          <w:lang w:val="ru-RU" w:eastAsia="ru-RU"/>
        </w:rPr>
        <w:t>ся</w:t>
      </w:r>
      <w:r>
        <w:rPr>
          <w:szCs w:val="28"/>
          <w:lang w:eastAsia="ru-RU"/>
        </w:rPr>
        <w:t xml:space="preserve"> лист здоровья, в который для каждого учащегося вносят</w:t>
      </w:r>
      <w:r>
        <w:rPr>
          <w:szCs w:val="28"/>
          <w:lang w:val="ru-RU" w:eastAsia="ru-RU"/>
        </w:rPr>
        <w:t>ся</w:t>
      </w:r>
      <w:r>
        <w:rPr>
          <w:szCs w:val="28"/>
          <w:lang w:eastAsia="ru-RU"/>
        </w:rPr>
        <w:t xml:space="preserve"> сведения о группе здоровья, группе занятий </w:t>
      </w:r>
      <w:bookmarkStart w:id="19" w:name="l355"/>
      <w:bookmarkEnd w:id="19"/>
      <w:r>
        <w:rPr>
          <w:szCs w:val="28"/>
          <w:lang w:eastAsia="ru-RU"/>
        </w:rPr>
        <w:t xml:space="preserve">физической культурой, медицинские рекомендации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 w:eastAsia="ru-RU"/>
        </w:rPr>
        <w:t>2.45.</w:t>
      </w:r>
      <w:r>
        <w:rPr>
          <w:szCs w:val="28"/>
        </w:rPr>
        <w:t xml:space="preserve">Все помещения </w:t>
      </w:r>
      <w:r>
        <w:rPr>
          <w:szCs w:val="28"/>
          <w:lang w:val="ru-RU"/>
        </w:rPr>
        <w:t>Школы</w:t>
      </w:r>
      <w:r>
        <w:rPr>
          <w:szCs w:val="28"/>
        </w:rPr>
        <w:t xml:space="preserve"> подлежат ежедневной влажной уборке с применением моющих средств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Туалеты, столовые, вестибюли, рекреации подлежат влажной уборке после каждой перемены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Уборку учебных и вспомогательных помещений проводят после </w:t>
      </w:r>
      <w:bookmarkStart w:id="20" w:name="l364"/>
      <w:bookmarkEnd w:id="20"/>
      <w:r>
        <w:rPr>
          <w:szCs w:val="28"/>
        </w:rPr>
        <w:t>окончания уроков</w:t>
      </w:r>
      <w:r>
        <w:rPr>
          <w:szCs w:val="28"/>
          <w:lang w:val="ru-RU"/>
        </w:rPr>
        <w:t xml:space="preserve"> и после занятий внеурочной деятельностью, кружков, спортивных секций</w:t>
      </w:r>
      <w:r>
        <w:rPr>
          <w:szCs w:val="28"/>
        </w:rPr>
        <w:t xml:space="preserve"> в отсутствие учащихся, при открытых окнах или фрамугах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Дезинфицирующие растворы для мытья полов готовят перед непосредственным применением в туалетных комнатах в отсутствие </w:t>
      </w:r>
      <w:bookmarkStart w:id="21" w:name="l367"/>
      <w:bookmarkEnd w:id="21"/>
      <w:r>
        <w:rPr>
          <w:szCs w:val="28"/>
        </w:rPr>
        <w:t>учащихся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2.46.</w:t>
      </w:r>
      <w:r>
        <w:rPr>
          <w:szCs w:val="28"/>
        </w:rPr>
        <w:t xml:space="preserve"> Дезинфицирующие и моющие средства хранят в упаковке производителя, в соответствии с инструкцией, и в местах, недоступных для учащихся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2.47</w:t>
      </w:r>
      <w:r>
        <w:rPr>
          <w:szCs w:val="28"/>
        </w:rPr>
        <w:t xml:space="preserve">. С целью предупреждения распространения инфекции при </w:t>
      </w:r>
      <w:bookmarkStart w:id="22" w:name="l368"/>
      <w:bookmarkEnd w:id="22"/>
      <w:r>
        <w:rPr>
          <w:szCs w:val="28"/>
        </w:rPr>
        <w:t xml:space="preserve">неблагополучной эпидемиологической ситуации в </w:t>
      </w:r>
      <w:r>
        <w:rPr>
          <w:szCs w:val="28"/>
          <w:lang w:val="ru-RU"/>
        </w:rPr>
        <w:t>Школе</w:t>
      </w:r>
      <w:r>
        <w:rPr>
          <w:szCs w:val="28"/>
        </w:rPr>
        <w:t xml:space="preserve">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 </w:t>
      </w:r>
      <w:bookmarkStart w:id="23" w:name="l369"/>
      <w:bookmarkEnd w:id="23"/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2.48</w:t>
      </w:r>
      <w:r>
        <w:rPr>
          <w:szCs w:val="28"/>
        </w:rPr>
        <w:t xml:space="preserve">. Не реже одного раза в месяц во всех видах помещений </w:t>
      </w:r>
      <w:r>
        <w:rPr>
          <w:szCs w:val="28"/>
          <w:lang w:val="ru-RU"/>
        </w:rPr>
        <w:t xml:space="preserve">Школы </w:t>
      </w:r>
      <w:r>
        <w:rPr>
          <w:szCs w:val="28"/>
        </w:rPr>
        <w:t xml:space="preserve">проводится генеральная уборка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2.49. При выходе учащихся за пределы здания Школы (экскурсии, соревнования, городские мероприятия и другое) проводится инструктаж о правилах безопасного поведения. Факт проведения инструктажа фиксируется в специальном журнале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2.50.На уроках физической культуры, технологии, информатики, химии, физики проводятся инструктажи по охране труда. Факт проведения инструктажа фиксируется в журнале установленной формы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>
          <w:szCs w:val="28"/>
          <w:lang w:val="ru-RU"/>
        </w:rPr>
        <w:t xml:space="preserve">2.51. При организации инклюзивного образования в классах для детей с ограниченными возможностями здоровья в соответствии с постановлением Главного санитарного врача РФ от 10.06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» учебные занятия организуются по пятидневной учебной неделе, в соответствии с рекомендациями психолого-медико-педагогической комиссии, сформированными по результатам комплексного обследования обучающегося. Реабилитационно-коррекционные мероприятия могут реализовываться как во время внеурочной деятельности, так и в урочной. Коррекционная работа не менее 5 часов осуществляется во внеурочное время, объем и содержание определяются в зависимости от образовательных потребностей обучающихся.   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56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9"/>
      <w:numFmt w:val="upperRoman"/>
      <w:lvlText w:val=".%2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.%3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9"/>
      <w:pStyle w:val="Heading6"/>
      <w:numFmt w:val="upperRoman"/>
      <w:lvlText w:val=".%6"/>
      <w:lvlJc w:val="left"/>
      <w:pPr>
        <w:tabs>
          <w:tab w:val="num" w:pos="720"/>
        </w:tabs>
        <w:ind w:left="340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before="554" w:after="0"/>
      <w:ind w:left="821" w:right="0" w:hanging="0"/>
      <w:outlineLvl w:val="0"/>
    </w:pPr>
    <w:rPr>
      <w:b/>
      <w:color w:val="000000"/>
      <w:spacing w:val="-1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4" w:before="259" w:after="0"/>
      <w:jc w:val="center"/>
      <w:outlineLvl w:val="4"/>
    </w:pPr>
    <w:rPr>
      <w:b/>
      <w:bCs/>
      <w:i/>
      <w:iCs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0" w:after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ind w:right="7" w:hanging="0"/>
      <w:jc w:val="center"/>
      <w:outlineLvl w:val="6"/>
    </w:pPr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i w:val="false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32">
    <w:name w:val="Основной текст (3)_"/>
    <w:basedOn w:val="Style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274" w:before="274" w:after="0"/>
      <w:ind w:left="360" w:right="410" w:firstLine="360"/>
      <w:jc w:val="both"/>
    </w:pPr>
    <w:rPr>
      <w:color w:val="000000"/>
      <w:w w:val="85"/>
      <w:sz w:val="27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274"/>
      <w:ind w:left="0" w:right="0" w:firstLine="284"/>
    </w:pPr>
    <w:rPr>
      <w:color w:val="000000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04">
    <w:name w:val="Стиль 14 пт Авто По ширине Выступ:  04 см"/>
    <w:basedOn w:val="Normal"/>
    <w:qFormat/>
    <w:pPr>
      <w:widowControl w:val="false"/>
      <w:shd w:fill="FFFFFF" w:val="clear"/>
      <w:autoSpaceDE w:val="false"/>
      <w:ind w:left="0" w:right="0" w:hanging="284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1080"/>
      <w:jc w:val="center"/>
    </w:pPr>
    <w:rPr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6" w:before="1080" w:after="3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59:00Z</dcterms:created>
  <dc:creator>GnevashevaLA</dc:creator>
  <dc:description/>
  <cp:keywords/>
  <dc:language>en-US</dc:language>
  <cp:lastModifiedBy>User</cp:lastModifiedBy>
  <cp:lastPrinted>2019-08-27T18:59:00Z</cp:lastPrinted>
  <dcterms:modified xsi:type="dcterms:W3CDTF">2019-08-27T14:06:00Z</dcterms:modified>
  <cp:revision>17</cp:revision>
  <dc:subject/>
  <dc:title>«СОГЛАСОВАНО»                                                      «УТВЕРЖДЕНО»</dc:title>
</cp:coreProperties>
</file>